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And the brethren immediately sent away Pa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las by night unto Berea... who... were more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 those in Thessalonica, in that th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word with all readiness of mind, and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criptures dail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s 17:10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BER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is a great Bible search and concordance program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the Scriptures daily for yourself.  Verses that you k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n there somewhere" can be located in seconds with the help of BER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rses that you never imagined were "in there" will fill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hopefully your heart!) as the computer searches the entir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ble - IN JUST SECO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n time (February of '89) there are thre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ab/>
        <w:tab/>
        <w:t>DISK SPACE</w:t>
        <w:tab/>
        <w:t>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4 Gospels</w:t>
        <w:tab/>
        <w:tab/>
        <w:t>330k</w:t>
        <w:tab/>
        <w:tab/>
        <w:t>10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estament</w:t>
        <w:tab/>
        <w:tab/>
        <w:t>675k</w:t>
        <w:tab/>
        <w:tab/>
        <w:t>16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Bible</w:t>
        <w:tab/>
        <w:tab/>
        <w:t>2.5 meg</w:t>
        <w:tab/>
        <w:tab/>
        <w:t>38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the supervisor of the computer department and chief programm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hristian ministry based in east Texas.  I origin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BEREAN for our own use here at the ministry (we produce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lot of tracts, among other things).  I wanted people he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to use Bible research tool since a lot of our time i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ching the Bible and writing christian growth and discip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.  BEREAN was designed to speed up the time consum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arching through concordances so that we could concentrate 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fforts on WHAT the Bible says instead of spending h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s of WHERE the Bible says it.  I wanted people to have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hat would help them to "redeem the time because the days are e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ph. 6: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is a tool that will help you to spend more qualit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e itself and less time in a technical referenc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AN IS SHAREWARE - WITH A NEW TW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has helped so many people down here at our ministry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to be able to use it to speed up their study of the Bibl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release BEREAN as a new kind of SHAREWARE so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it can take advantage of the benefit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took a huge investment of my time (just ask my wife) and m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e programmers development software and tools, which aren't chea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it took literally hundreds of hours to complete and debu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f the whole Bible had to be restructured in a way tha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nderstand, and then checked thoroughly for accurac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isspellings, deletions, or additions had accidentally crept 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. 22:18-19).  Then I had to write the blazingly fast cod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2.5 megabytes of text in just seconds to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a particular word or words.  Pretty amazing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brief explanation for those of you who don't know w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  SHAREWARE is a great concept in software distribution which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ality software at reasonable prices.  This is possible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middle man, fancy packaging schemes, or space on dealers s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get paid for through the markup cos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revolution allows you to test and u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hile to see if it will meet your needs before you pay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using, or are ever intending to use the program after ab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you should pay for it.  SHAREWARE believes that if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th using, it's worth pa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ake as many copies of BEREAN to pass on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r to upload onto bulletin boards AS LONG AS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THE PROGRAM OR ANY OF THE FILES THAT COME WITH IT. 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AD ANYTHING ELSE, READ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people to be able to use BEREAN so much that I've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ay to make it available as SHAREWARE to anyone who wants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THEY CAN AFFORD IT OR NOT.  Here's the scoo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ABLE TO PAY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sk you to send in the full suggested price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BEREAN or intending to use it after about 15 day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you a set of disks and keep you informed of any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, or new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AFFORD THE FUL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afford the suggested donation all in one lump su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 WHATEVER you can afford WHENEVER you can afford it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ny partial donations as you need to whenever you're able t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he time to keep track so you'll be on the honor system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you a set of disks and keep you informed of any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, or new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AFFORD ANY DONATION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can't afford any donation but you still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please do so as a gift from me with a clear conscienc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essed to be able to share my skills for the sake of the Kingdom of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set of disks I'll mail them to you if you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s and the mailing which is about $1 per disk for 5 1/4"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 per disk for 3 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 Gospels</w:t>
        <w:tab/>
        <w:t>(cost of disk)</w:t>
        <w:tab/>
        <w:t>comes on 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estament</w:t>
        <w:tab/>
        <w:t>$20</w:t>
        <w:tab/>
        <w:t>comes on 2  5 1/4" disks or 1 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Bible</w:t>
        <w:tab/>
        <w:t>$50</w:t>
        <w:tab/>
        <w:t>comes on 7  5 1/4" disks or 4 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m D. G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dale, TX  75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aytime telephone number is (214)963-8671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comments, or ridi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nly a 360k floppy in your computer you'll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ospels version of BEREAN.  If you have a 720k, or 1.2 me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able to search the entire New Testament in one fell swoo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ase you don't have to do anything to install BEREA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ing it into your floppy drive and closing the driv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etting BEREAN on multiple disks, BEREAN will ne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from all the bits and pieces that I've scattered across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  YOU CANNOT JUST COPY ALL THE FLOPPY DISKS ONTO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BEREAN TO RUN.  I've written an installation progra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relatively painless and goof-proof.  All you need to do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rectory you want the BEREAN files in, put the first dis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 and type A:INSTALL or B:INSTALL (depending on which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).  Then, just follow the directions.  BEREAN will ask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rive you are copying BEREAN from and then will ask you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BER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up and running you just need to type the appropriat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f BEREAN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REANGS" starts the 4 Gospel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REANNT" will get the New Testament versio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REAN" fires up the Whole B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ok Somet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type in the word that you want BEREAN to search fo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reen will be filled with the verses that contain that word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will give you as many screens full as there are and page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you back to the beginning.  Everything will be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later on, but for right now you can just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Quit BER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ALT key and the letter "E" at the same tim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exploring BER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REAN to it's ful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s have a look at all the features of BEREAN.  When BER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, it displays a blank screen.  The full scree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scripture except for the top line. 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line, you will notice the current verse range BEREAN will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upper left hand corner, the cursor awaits your every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ft hand portion of the top line of the screen is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command line i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ook chapter:verse-book chapter:verse]+word*&gt;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get scared if this looks complicated.  It's really ver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just the simplest parts of it for a very general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 the parts and get a very detailed search.  Let's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ok chapter:verse-book chapter:verse] -- Temporary Vers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ask BEREAN to search for a word for you, it se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range of verses.  If no temporary verse rang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, BEREAN will use the global verse range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 range will generally be the whole text of the scripture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change the global verse range as we will see la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hange the verse range for just one search by inclu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 temporary verse range.  The open bracket character (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ls BEREAN you are entering a temporary verse range for this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fter the '[', give the beginning verse of your range.  Th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-) tell BEREAN you are about to enter the ending ver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and the close bracket character (]) tells BEREA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temporary verse range.  You need not enter the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.  If chapter and verse are not entered, BEREAN will use chap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 1 for the beginning verse and the last chapter and 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for the ending verse.  Lets look at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l 2:2-luk 5:3]</w:t>
        <w:tab/>
        <w:t>Searches Malachi 2:2 through Luke 5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t-mat]</w:t>
        <w:tab/>
        <w:tab/>
        <w:t>Searches the book of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xo]</w:t>
        <w:tab/>
        <w:tab/>
        <w:t>Searches Exodus 1:1 through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 ver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mal]</w:t>
        <w:tab/>
        <w:tab/>
        <w:t>Searches from the beginning of the global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nge to the end of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t 2-joh 5]</w:t>
        <w:tab/>
        <w:t>Searches Matthew 2:1 to the end of Joh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idea?  Good, now remember, you never really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verse range.  You can leave it out and always jus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er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ord* -- Searching for a specific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ere the fun comes in.  Type any word and BEREA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verses containing that word in the current ver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mporary, if you specified one, or else the global verse ran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ign and the asterisk are optional modifiers for the wor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earching.  Either one or both can be left out.  The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ls BEREAN you want to combine this search with the previous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you are telling BEREAN you want to find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not only this word but that also contain the word(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earch.  An example is the best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sus</w:t>
        <w:tab/>
        <w:t>Finds all verses containing 'jes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love</w:t>
        <w:tab/>
        <w:t>combines with the previous search and fi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es containing both 'jesus' and 'l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man</w:t>
        <w:tab/>
        <w:tab/>
        <w:t>Again combines with the previous search and fi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es containing 'jesus', 'love' and 'man'. 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, only finds 2 verses with all thre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. John 14:23 and I Corinthians 16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re were no verses in the previous search or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earch (you just started the program), using the plus sig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ou no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terisk tells BEREAN to search for any word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you type just before the asterisk.  lov*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ingkindness, loveth, lover, loving, love, etc.  The asterisk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nly work at the end.  Now lets see some exampl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sus</w:t>
        <w:tab/>
        <w:t>Finds all verses containing 'jes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lov*</w:t>
        <w:tab/>
        <w:t>combines with the previous search and fi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es with both 'jesus' and any word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lo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world</w:t>
        <w:tab/>
        <w:t>again combines with the previous search and fi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es with 'jesus', any word beginning with 'lov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'world'.  John 13:1 is the only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name.txt -- Text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ine option allows you to output your search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call it up in your word processor, print it,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.  If the file exists on disk, BEREAN will give you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.  It will only output to a filename that does not alread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clude the redirection symbol (&gt;) in the command lin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BEREAN will output the search to user defined glob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we'll discuss this later).  This way you can outp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s put it all together and look at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ible.txt</w:t>
        <w:tab/>
        <w:t>will give you the whole bible on your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bible.txt.  Note: this will take 4.5 MB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sa</w:t>
        <w:tab/>
        <w:tab/>
        <w:t>Displays all verses starting at Psalm 1:1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last verse in the global vers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os 2:3</w:t>
        <w:tab/>
        <w:t>Displays all verses starting at Hosea 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t-mat] heal*</w:t>
        <w:tab/>
        <w:t>searches the book of matthew for any wor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'heal' (health, healing, healeth, heale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n-mal]go</w:t>
        <w:tab/>
        <w:t>searches Old Testament for verses contain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world</w:t>
        <w:tab/>
        <w:t>combines with previous search and finds all ve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ld Testament containing both 'go' and '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*&gt;love.txt</w:t>
        <w:tab/>
        <w:tab/>
        <w:t>Outputs to file love.txt (if it doe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) all verse with any word starting with 'lo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&gt;</w:t>
        <w:tab/>
        <w:tab/>
        <w:t>If a global output file has been defined, all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ing the word 'hope' will go 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op-up menu system gives you access to some other features of BER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combination ALT-M (hold the alt key and hit 'm')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from which these features can be accessed. 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option can be moved up and down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Any option can also be accessed immediately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of the option.  Some of the options in the main 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enu from which other options can be accessed. 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ll take you back to the previous menu and exit you ou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You will notice that each option also has a alt-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with it.  This is a quick way to use the feature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main menu.  Now, lets look at each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option will display another menu from which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ree methods of displaying the scripture.  A check mark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thod is currently selected.  Full Text, obviously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ext of the scripture on the screen.  Brief Tex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ance view of each verse.  A concordance view is on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e with the searched for word somewhere near the middle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displays a full screen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colors options displays another menu reflec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olors.  Obviously, you can only use colors on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do have a color monitor, you have a wide selection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.  BEREAN allows you to select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rs, a separate color for the word for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, and a color for the scripture reference.  You can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between background, foreground, word, and reference with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keys and you can change the colors for each one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ight arrow keys (space bar will also work).  When you ex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your new colors will be displayed.  BEREAN initially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rrect colors for a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previously talked about the global verse range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al verse range can be set.  If you have a lot of search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 in just a portion of the bible (the minor proph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), you could set the global range to include only those boo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s.  This would save you the time of having to enter the ran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searched for a word.  Entering the global rang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 temporary one.  You don't need to enter the chapter and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you just hit enter for the beginning or ending verse, BERE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old global ver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BEREAN even easier to use, I have made it possible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rameters you set up so you don't have to enter them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xecute BEREAN.  When selecting the Save Configuration option, BE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file named BEREAN.CFG in the current directory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used by BEREAN to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/BIOS Flag (whether BEREAN writes to the screen using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OS, see appendix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EREAN.CFG will not be there until you select this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.CFG is not there, BEREAN will use its own preset parame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bible, full text display, and monochrome monitor color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EREAN.CFG get corrupted, it could cause BEREAN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things.  If, when you execute BEREAN, the colors o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 range are weird, try deleting the configuration file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very simply, restores BEREAN back to the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you can define the global output text file.  Her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ust not already exist on your disk.  Scriptures can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global file in two ways.  The first way, discussed previous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redirection symbol (&gt;) on the command line with no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y is we will discus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give you a few selected screens full of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using BER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, of course, exit you from BER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Verse Con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helpful feature of BEREAN involves individual ver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in scripture.  Many times we will find several ver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or which we are searching, but we are not sure which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 verse.  Context of the verse can usually help decide which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can help you!  Once a search is completed and all the ver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pressing the down arrow key will take your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es on the screen.  Your cursor will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verse here you have two features you can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enter key or 'c' will show you the context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 in scripture.  BEREAN will show you three verses befor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es after as can fill the screen.  Enter or Escape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ndividual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letter 'O' (as in output) will output thi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 to the global text file (assuming you defined on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, expect an error message).  This is the second way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global text file alluded t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scape or pressing up arrow repeatedly will bring you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 more search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- Genesis</w:t>
        <w:tab/>
        <w:tab/>
        <w:t>ISA -- Isaiah</w:t>
        <w:tab/>
        <w:tab/>
        <w:t>ROM --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 -- Exodus</w:t>
        <w:tab/>
        <w:tab/>
        <w:t>JER -- Jeremiah</w:t>
        <w:tab/>
        <w:tab/>
        <w:t>1CO -- I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-- Leviticus</w:t>
        <w:tab/>
        <w:t>LAM -- Lamentations</w:t>
        <w:tab/>
        <w:t>2CO -- II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- Numbers</w:t>
        <w:tab/>
        <w:tab/>
        <w:t>EZE -- Ezekiel</w:t>
        <w:tab/>
        <w:tab/>
        <w:t>GAL -- Gala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 -- Deuteronomy</w:t>
        <w:tab/>
        <w:t>DAN -- Daniel</w:t>
        <w:tab/>
        <w:tab/>
        <w:t>EPH -- Eph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-- Joshua</w:t>
        <w:tab/>
        <w:tab/>
        <w:t>HOS -- Hosea</w:t>
        <w:tab/>
        <w:tab/>
        <w:t>PHI -- Philip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 -- Judges</w:t>
        <w:tab/>
        <w:tab/>
        <w:t>JOE -- Joel</w:t>
        <w:tab/>
        <w:tab/>
        <w:t>COL -- Colo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 -- Ruth</w:t>
        <w:tab/>
        <w:tab/>
        <w:t>AMO -- Amos</w:t>
        <w:tab/>
        <w:tab/>
        <w:t>1TH -- I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 -- I Samuel</w:t>
        <w:tab/>
        <w:tab/>
        <w:t>OBA -- Obadiah</w:t>
        <w:tab/>
        <w:tab/>
        <w:t>2TH -- II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-- II Samuel</w:t>
        <w:tab/>
        <w:t>JON -- Jonah</w:t>
        <w:tab/>
        <w:tab/>
        <w:t>1TI -- I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-- I Kings</w:t>
        <w:tab/>
        <w:tab/>
        <w:t>MIC -- Micah</w:t>
        <w:tab/>
        <w:tab/>
        <w:t>2TI -- II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 -- II Kings</w:t>
        <w:tab/>
        <w:tab/>
        <w:t>NAH -- Nahum</w:t>
        <w:tab/>
        <w:tab/>
        <w:t>TIT --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-- I Chronicles</w:t>
        <w:tab/>
        <w:t>HAB -- Habakkuk</w:t>
        <w:tab/>
        <w:tab/>
        <w:t>PHM -- Phi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-- II Chronicles</w:t>
        <w:tab/>
        <w:t>ZEP -- Zephaniah</w:t>
        <w:tab/>
        <w:t>HEB -- 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 -- Ezra</w:t>
        <w:tab/>
        <w:tab/>
        <w:t>HAG -- Haggai</w:t>
        <w:tab/>
        <w:tab/>
        <w:t>JAM --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 -- Nehemiah</w:t>
        <w:tab/>
        <w:tab/>
        <w:t>ZEC -- Zechariah</w:t>
        <w:tab/>
        <w:t>1PE -- I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-- Esther</w:t>
        <w:tab/>
        <w:tab/>
        <w:t>MAL -- Malachi</w:t>
        <w:tab/>
        <w:tab/>
        <w:t>2PE -- II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-- Job</w:t>
        <w:tab/>
        <w:tab/>
        <w:t>MAT -- Matthew</w:t>
        <w:tab/>
        <w:tab/>
        <w:t>1JO -- I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 -- Psalms</w:t>
        <w:tab/>
        <w:tab/>
        <w:t>MAR -- Mark</w:t>
        <w:tab/>
        <w:tab/>
        <w:t>2JO -- II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-- Proverbs</w:t>
        <w:tab/>
        <w:tab/>
        <w:t>LUK -- Luke</w:t>
        <w:tab/>
        <w:tab/>
        <w:t>3JO -- III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 -- Ecclesiastes</w:t>
        <w:tab/>
        <w:t>JOH -- John</w:t>
        <w:tab/>
        <w:tab/>
        <w:t>JUD --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-- Song of Solomon</w:t>
        <w:tab/>
        <w:t>ACT -- Acts</w:t>
        <w:tab/>
        <w:tab/>
        <w:t>REV -- Rev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uses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ean.exe (or Bereangs.exe or Bereannt.exe) --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ean.dat (or Newtest.dat or Gospels.dat) --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iptures (encoded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ean.ndx (or Newtest.ndx or Gospels.ndx) -- indexes so be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nows where to search fo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ean.hlp -- contains on-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ean.cfg -- not a necessary file, but if it is there BERE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the setup parameters stor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/BI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display things on the screen on IBM PC'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stest way is to use video RAM.  This is the way I hav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AN to display to the screen.  However, some of the older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totally IBM compatible and would lock up or do weird th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ied to display using video RAM.  I have, therefore, made BER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display through the BIOS.  This is slower but 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.  If your computer does weird things when you run BEREA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BEREAN by typing BEREAN BIOS at the DOS command l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BEREAN to use the BIOS to display instead of RAM.  If you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, you will only need to enter BEREAN, since the RAM/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tored in the configuration file.  Rememb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gets deleted you will again need to start BER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BEREAN BIOS.  BEREAN will always default to RAM displa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BIOS on the DOS command line or you have sav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  Most computers sold today are total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, so this will generally not be a problem.  If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to use BIOS display and want to again us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you can either delete the configuration file (BEREAN.CF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EREAN by entering BEREAN RAM at the DOS command line and re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EREAN, the colors o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 range are weird, try dele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